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-47625</wp:posOffset>
            </wp:positionV>
            <wp:extent cx="781050" cy="8712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52440</wp:posOffset>
            </wp:positionH>
            <wp:positionV relativeFrom="paragraph">
              <wp:posOffset>-147320</wp:posOffset>
            </wp:positionV>
            <wp:extent cx="774065" cy="82359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epublika e Kosovë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Kosova ▪ Republic of Kos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Komuna Vushtrri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Opstina Vucitrn ▪ Municipality of Vushtrri</w:t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20"/>
          <w:tab w:val="left" w:pos="6495" w:leader="none"/>
        </w:tabs>
        <w:jc w:val="both"/>
        <w:rPr/>
      </w:pPr>
      <w:r>
        <w:rPr/>
        <w:t>Për KPF –në dhe Kuvendin e Komunë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>Propozues: Kryetari i Komunës 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Hartues: Drejtoria për Urbanizëm  dhe Mbrojtje të Mjedisit______________________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Çështja për shqyrtim: Draft-</w:t>
      </w:r>
      <w:r>
        <w:rPr/>
        <w:t>Rregullore  për  Ndryshimin dhe Plotësimin</w:t>
      </w:r>
      <w:r>
        <w:rPr>
          <w:rFonts w:eastAsia="Times New Roman"/>
        </w:rPr>
        <w:t xml:space="preserve">  </w:t>
      </w:r>
      <w:r>
        <w:rPr/>
        <w:t>e  Rregullores  për Tarifa dhe Ngarkesa Komunale nr. 278/15 dt. 30.12.2015</w:t>
      </w:r>
    </w:p>
    <w:p>
      <w:pPr>
        <w:pStyle w:val="Normal"/>
        <w:autoSpaceDE w:val="false"/>
        <w:ind w:left="108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108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</w:rPr>
        <w:t>Në bazë të nenit 12 paragrafi 12.2  pika ”c’’, nenit 40 paragrafi  40.2 pika ,,a’’ të Ligjit për Vetëqeverisje Lokale</w:t>
      </w:r>
      <w:r>
        <w:rPr/>
        <w:t xml:space="preserve"> NR. 03/L-040</w:t>
      </w:r>
      <w:r>
        <w:rPr>
          <w:rFonts w:eastAsia="Times New Roman"/>
        </w:rPr>
        <w:t>,dt.20/02/2008, nenit 22 dhe 23 i Ligjit mbi Ndërtimin Nr.04/L-110, Udhëzimit Administrativ MMPH Nr.06/2017 për përcaktimin e procedurave për përgatitjen dhe shqyrtimin e kërkesave për Kushte Ndërtimore, Leje Ndërtimore dhe Leje Rrënimin për kategorinë e I-rë dhe të II-të të ndërtimeve, neni 40 paragrafi 4.2 pika ,,a’’ dhe neni 41 paragrafi 41.2 pika ,,c’’ të Statutit të Komunës 04/2011,Kuvendi i Komunës me datë _____________miratoi këtë</w:t>
      </w:r>
      <w:r>
        <w:rPr>
          <w:rFonts w:eastAsia="Times New Roman"/>
          <w:b/>
        </w:rPr>
        <w:t>:</w:t>
      </w:r>
    </w:p>
    <w:p>
      <w:pPr>
        <w:pStyle w:val="Normal"/>
        <w:autoSpaceDE w:val="false"/>
        <w:ind w:left="108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left="108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left="108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8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DRAFT- RREGULLORE</w:t>
      </w:r>
    </w:p>
    <w:p>
      <w:pPr>
        <w:pStyle w:val="Normal"/>
        <w:tabs>
          <w:tab w:val="clear" w:pos="720"/>
          <w:tab w:val="left" w:pos="6495" w:leader="none"/>
        </w:tabs>
        <w:jc w:val="both"/>
        <w:rPr/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PËR  NDRYSHIMIN DHE PLOTËSIMIN</w:t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E RREGULLORES PËR TARIFA DHE NGARKESA KOMUNALE NR. 278/15 DT. 30.12.2015</w:t>
      </w:r>
    </w:p>
    <w:p>
      <w:pPr>
        <w:pStyle w:val="Normal"/>
        <w:autoSpaceDE w:val="false"/>
        <w:ind w:left="108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left="108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rFonts w:eastAsia="Times New Roman"/>
          <w:b/>
        </w:rPr>
        <w:t>Neni 1</w:t>
      </w:r>
    </w:p>
    <w:p>
      <w:pPr>
        <w:pStyle w:val="Normal"/>
        <w:autoSpaceDE w:val="false"/>
        <w:ind w:left="1080" w:hanging="0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b/>
        </w:rPr>
        <w:t>Qëllimi</w:t>
      </w:r>
    </w:p>
    <w:p>
      <w:pPr>
        <w:pStyle w:val="Normal"/>
        <w:autoSpaceDE w:val="false"/>
        <w:ind w:left="108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Qëllimi i ndryshimit dhe plotësimit të Rregullores nr.278/15 për tarifa dhe ngarkesa komunale e datës 30.12.2015 është me qëllim të harmonizimit të dispozitave të kësaj rregulloreje si dhe harmonizimi i saj me UA.nr.06/2017  në sferën e urbanizmit  sa i përket aplikimit të tarifave të llogaritjes së taksës për leje ndërtimore. </w:t>
      </w:r>
    </w:p>
    <w:p>
      <w:pPr>
        <w:pStyle w:val="Normal"/>
        <w:autoSpaceDE w:val="false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autoSpaceDE w:val="false"/>
        <w:ind w:left="108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</w:t>
      </w:r>
    </w:p>
    <w:p>
      <w:pPr>
        <w:pStyle w:val="Normal"/>
        <w:autoSpaceDE w:val="false"/>
        <w:ind w:left="108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left="108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</w:p>
    <w:p>
      <w:pPr>
        <w:pStyle w:val="Normal"/>
        <w:autoSpaceDE w:val="false"/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  <w:r>
        <w:rPr>
          <w:rFonts w:eastAsia="Times New Roman"/>
          <w:b/>
        </w:rPr>
        <w:t>Neni 2</w:t>
      </w:r>
    </w:p>
    <w:p>
      <w:pPr>
        <w:pStyle w:val="Normal"/>
        <w:autoSpaceDE w:val="false"/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rFonts w:eastAsia="Times New Roman"/>
          <w:b/>
        </w:rPr>
        <w:t>Objekti i rregullimit</w:t>
      </w:r>
    </w:p>
    <w:p>
      <w:pPr>
        <w:pStyle w:val="Normal"/>
        <w:autoSpaceDE w:val="false"/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Në bazë të kësaj rregulloreje përcaktohen  taksat dhe tarifat, obliguesit, procedura e pagesave dhe mënyra e llogaritjes për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a. Taksën administrative për dhënien e lejes së ndërtimit,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b. tarifat rregulluese për rritjen e densitetit të infrastrukturës.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rFonts w:eastAsia="Times New Roman"/>
          <w:b/>
        </w:rPr>
        <w:t>Neni 3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Kriteret e llogaritjes së taksës  administrative dhe tarifës për ndikim nga rritja e densitetit të infrastrukturës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Me këtë Rregullore plotësohen  dhe ndryshohen këto nene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color w:val="FF0000"/>
        </w:rPr>
      </w:pPr>
      <w:r>
        <w:rPr>
          <w:rFonts w:eastAsia="Times New Roman"/>
          <w:b/>
        </w:rPr>
        <w:t>3.1</w:t>
      </w:r>
      <w:r>
        <w:rPr>
          <w:rFonts w:eastAsia="Times New Roman"/>
        </w:rPr>
        <w:t>.Neni  6 paragrafit  1 riformulohet: Lartësia e kompensimit për llogaritjen   e taksës  administrative për 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 të  sipërfaqes llogaritet Bruto ndërsa  për  tarifën për ndikim nga rritja e densitetit të infrastrukturës për 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 të  sipërfaqes llogaritet Neto.</w:t>
      </w:r>
      <w:r>
        <w:rPr>
          <w:rFonts w:eastAsia="Times New Roman"/>
          <w:color w:val="4F6228"/>
        </w:rPr>
        <w:br/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</w:rPr>
        <w:t>3.2.</w:t>
      </w:r>
      <w:r>
        <w:rPr>
          <w:rFonts w:eastAsia="Times New Roman"/>
        </w:rPr>
        <w:t xml:space="preserve"> Nenit 9  paragrafit 1 të  rregullores bazike, i shtohen edhe disa pika tjera si nënparagraf  1.1.  ndërsa paragrafit 2 i shtohen  nënparagrafet  2.1, 2.2  dhe 2.3</w:t>
      </w:r>
    </w:p>
    <w:p>
      <w:pPr>
        <w:pStyle w:val="Normal"/>
        <w:autoSpaceDE w:val="false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Llogaritja e taksës administrative nga paragrafi 1 i nenit 9, behet ne sipërfaqe  për (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) bruto te ndërtimit, sipas dokumentacionit ndërtimor-projektit kryesor te prezantuar për te cilin është dhënë miratimi dhe lejohet ndërtimit për  kategorinë e I-rë dhe II-të.</w:t>
      </w:r>
    </w:p>
    <w:p>
      <w:pPr>
        <w:pStyle w:val="Normal"/>
        <w:autoSpaceDE w:val="false"/>
        <w:ind w:left="138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78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2.1. Llogaritja e tarifës nga paragrafi 2 i këtij neni,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bëhet në sipërfaqe (m2) neto pa mure  të njësive të reja të banimit, e cila përcaktohet me formulën  si vijon: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a, Sn=∑ (S x k), ku: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b. Sn - sipërfaqja neto e banesës'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>c. S– sipërfaqja e hapësirës përkatëse ne banese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d. k- koeficienti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2.2.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Koeficienti "k" për sipërfaqet e ndryshme në banesë ka vlerë të ndryshme, si vijon:</w:t>
      </w:r>
    </w:p>
    <w:p>
      <w:pPr>
        <w:pStyle w:val="Normal"/>
        <w:autoSpaceDE w:val="false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te gjitha hapësirat prej hyrjes kryesore në banesë apo në shtëpi individuale të banimit në shërbim të tyre, duke mos llogaritur sipërfaqen që zënë muret, kanë koeficient k=1'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a. ballkonet k = 0,5,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b. loxhat k= 0,75,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c. tarracat e mbuluara k = 0,5,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d . tarracat e pambuluara k : 0,25,</w:t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e. depo brenda banesës = 0,5.</w:t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2.3.</w:t>
      </w:r>
      <w:r>
        <w:rPr>
          <w:rFonts w:eastAsia="Times New Roman"/>
        </w:rPr>
        <w:t xml:space="preserve"> Meqë nuk krijojnë densitet, nga tarifa për ndikimin e densitetit të infrastrukturës lirohen: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a. lokalet afariste,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b. Hapësirat e përbashkëta në ndërtesat e banimit në bashkëpronësi, si: para hyrjet, ashensorët, shkallët, shkallët kundër zjarrit, korridoret, kthinat teknike, depot, hapësirat për këshillin shtëpiak, bodrumet, garazhet etj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c. hapësirat ajrore në kuadër të objektit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d. pasazhet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e. kulmet e pashfrytëzuara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f. tarracat në bashkëpronësi dhe para lokaleve dhe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g. kthinat tjera të ngjashme që nuk konsiderohen hapësira për banim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Neni 4</w:t>
      </w:r>
    </w:p>
    <w:p>
      <w:pPr>
        <w:pStyle w:val="Normal"/>
        <w:autoSpaceDE w:val="false"/>
        <w:ind w:left="78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rFonts w:eastAsia="Times New Roman"/>
          <w:b/>
        </w:rPr>
        <w:t>Mënyra dhe afatet e pagesës</w:t>
      </w:r>
    </w:p>
    <w:p>
      <w:pPr>
        <w:pStyle w:val="Normal"/>
        <w:autoSpaceDE w:val="false"/>
        <w:ind w:left="78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Nenit 9 pas paragrafit  3 i shtohet paragrafët 4, 5, 6,7,8,9,10 dhe 11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</w:rPr>
        <w:t>4.</w:t>
      </w:r>
      <w:r>
        <w:rPr>
          <w:rFonts w:eastAsia="Times New Roman"/>
        </w:rPr>
        <w:t xml:space="preserve"> Pagesa e taksës administrative dhe tarifës për ndikimin e densitetit në infrastrukture e cila tejkalon shumën prej 25.000.00€, mund të bëhet në tri këste, të përshkruara si më poshtë:</w:t>
        <w:br/>
        <w:t>a. kësti i pare, pagesa prej 40%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b. kësti i dytë, pagesa prej 30% dhe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c. kësti i tretë, pagesa prej 30%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>4.1.</w:t>
      </w:r>
      <w:r>
        <w:rPr>
          <w:rFonts w:eastAsia="Times New Roman"/>
        </w:rPr>
        <w:t xml:space="preserve"> Afati për përmbushjen e obligimit të përcaktuar sipas paragrafit 4 të këtij neni, do të jetë dymbëdhjetë (12) muaj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>4.2.</w:t>
      </w:r>
      <w:r>
        <w:rPr>
          <w:rFonts w:eastAsia="Times New Roman"/>
        </w:rPr>
        <w:t>Fillimi i afatit prej 12 muajsh sipas paragrafit 4.1, do të llogaritet dita e marrjes në dorëzim të lejes së ndërtimit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>5.</w:t>
      </w:r>
      <w:r>
        <w:rPr>
          <w:rFonts w:eastAsia="Times New Roman"/>
        </w:rPr>
        <w:t xml:space="preserve"> Pagesa e taksës administrative dhe tarifës për ndikimin e densitetit në infrastrukture sipas kësaj rregulloreje, e cila tejkalon shumën prej 80.000.00€, mund të bëhet në katër këste, të përshkruara si më poshtë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br/>
        <w:t>a. kësti i pare, pagesa prej 30%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b. kësti i dytë, pagesa prej 30%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c. kësti i tretë, pagesa prej 20% dhe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d. kësti i katërt, pagesa prej 20%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>5.1.</w:t>
      </w:r>
      <w:r>
        <w:rPr>
          <w:rFonts w:eastAsia="Times New Roman"/>
        </w:rPr>
        <w:t xml:space="preserve"> Afati  për  përmbushjen e obligimit të përcaktuar sipas paragrafit 5, do të jetë tetëmbëdhjete (18) muaj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</w:rPr>
        <w:t>5.2.</w:t>
      </w:r>
      <w:r>
        <w:rPr>
          <w:rFonts w:eastAsia="Times New Roman"/>
        </w:rPr>
        <w:t xml:space="preserve"> Fillimi i afatit prej 18 muajsh sipas paragrafit 6 do të llogaritet  dita e marrjes në dorëzim të lejes së ndërtimit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>6.</w:t>
      </w:r>
      <w:r>
        <w:rPr>
          <w:rFonts w:eastAsia="Times New Roman"/>
        </w:rPr>
        <w:t xml:space="preserve"> Rrjedhja e afatit për pagesën e taksës sipas paragrafit  4 dhe 5  të kësaj rregulloreje, fillon ditën e pare pas marrjes në dorëzim të vendimit për llogaritjen e taksës përkatëse, dhe nuk mund të jetë më i gjatë se pesë (5) ditë pas marrjes së aktvendimit për taksa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</w:rPr>
        <w:t>7.</w:t>
      </w:r>
      <w:r>
        <w:rPr>
          <w:rFonts w:eastAsia="Times New Roman"/>
        </w:rPr>
        <w:t xml:space="preserve"> Kësti i pare sipas paragrafit 4 dhe 5 do të paguhet brenda afatit të paraparë sipas paragrafit 6.Bashkë me pagesën e këstit të pare, aplikuesi i lejes së ndërtimit është i obliguar që organit kompetent t’ia prezantojë garancinë financiare, me të cilën sigurohen pagesat e kësteve të mbetura për pagesë, sipas afateve të përshkruara në paragrafin 4 dhe 5.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>8.</w:t>
      </w:r>
      <w:r>
        <w:rPr>
          <w:rFonts w:eastAsia="Times New Roman"/>
        </w:rPr>
        <w:t xml:space="preserve"> Vendimi për leje ndërtimi nuk mund të jepet në dorëzim pa provën mbi pagesën e kompensimit të llogaritur e të arritur për pagesë dhe të garancisë financiare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>9.</w:t>
      </w:r>
      <w:r>
        <w:rPr>
          <w:rFonts w:eastAsia="Times New Roman"/>
        </w:rPr>
        <w:t xml:space="preserve"> Nëse pagesa e kompensimit të llogaritur nuk bëhet brenda afatit të paraparë sipas paragrafit 8 do të pasoj refuzimi i kërkesës për dhënien e lejes së ndërtimit. 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>10.</w:t>
      </w:r>
      <w:r>
        <w:rPr>
          <w:rFonts w:eastAsia="Times New Roman"/>
        </w:rPr>
        <w:t xml:space="preserve"> Rishqyrtimi dhe ushtrimi i mjetit juridik kundër Vendimit mbi llogaritjen e taksës sipas kësaj rregullore, nuk e shtyn afatin për pagesë, e as nuk i ndalon veprimet e organit të paraparë në këtë  nen të kësaj rregulloreje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>11.</w:t>
      </w:r>
      <w:r>
        <w:rPr>
          <w:rFonts w:eastAsia="Times New Roman"/>
        </w:rPr>
        <w:t xml:space="preserve"> Për aplikuesit të cilëve iu miratohen kërkesat për leje të ndërtimit, kjo shumë do të jetë pjesë e taksës administrative për dhënien e lejes së ndërtimit, ndërsa aplikuesve të cilëve iu refuzohet kërkesa, kjo takes nuk do të iu kthehet, pasi që organi krijon shpenzime në shqyrtim të aplikacionit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Neni 5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Dispozitat kalimtare dhe të fundit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>5.1.</w:t>
      </w:r>
      <w:r>
        <w:rPr>
          <w:rFonts w:eastAsia="Times New Roman"/>
        </w:rPr>
        <w:t>Nenet tjera të Rregullores për Tarifa dhe Ngarkesa Komunale me 01Nr.278/15 e datës 30.12.2015  mbeten të pa ndryshuara</w:t>
      </w:r>
      <w:r>
        <w:rPr>
          <w:rFonts w:eastAsia="Times New Roman"/>
          <w:b/>
        </w:rPr>
        <w:t>.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</w:rPr>
        <w:t>5.2</w:t>
      </w:r>
      <w:r>
        <w:rPr>
          <w:rFonts w:eastAsia="Times New Roman"/>
        </w:rPr>
        <w:t>.Për zbatimin e kësaj rregulloreje obligohet Drejtoria për Urbanizëm dhe Mbrojtje të Mjedisit.</w:t>
        <w:br/>
        <w:t xml:space="preserve">  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Nenit 6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Hyrja në fuqi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>Kjo Rregullore  hyn në fuqi  15 ditë pas regjistrimit  në zyrën e protokollit  të Ministrisë për Administrimin e Pushtetit Lokal  si dhe pas publikimit në faqen zyrtare të Komunës së Vushtrrisë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A r s y e t i 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en-US"/>
        </w:rPr>
        <w:t>Bazuar në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Times New Roman"/>
        </w:rPr>
        <w:t>Udhëzimin  Administrativ MMPH Nr.06/2017 për përcaktimin e procedurave për përgatitjen dhe shqyrtimin e kërkesave për Kushte Ndërtimore, Leje Ndërtimore dhe Leje Rrënimin për kategorinë e I-rë dhe të II-të të ndërtimeve  i nxjerr nga Ministria e Mjedisit dhe Planifikimit Hapësinor me datë:23.05.2017  me të cilin parashihet që llogaritja e taksës  administrative për dhënien e lejes së ndërtimit dhe  tarifat rregulluese për rritjen e densitetit të infrastrukturës të llogariten nga sipërfaqja bruto në sipërfaqe  neto 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DUMM  duke e parë se gjatë vitit 2018 kishte një numër më të vogël të kërkesave për ndërtimin e objekteve shumëkatëshe apo të kategorisë së II-të  (dytë) dhe në bazë të kërkesave të investitorëve të cilët kanë kërkua që pagesa e taksës për llogaritjen e lejeve ndërtimore të ju mundësohet me këste  me qëllim që të iu lehtësohet investimi pasi që  edhe shume komuna e aplikojnë një gjë të tillë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</w:rPr>
        <w:t>Në bazë të cekurave më lartë i propozojmë KPF-ës që në takimin e radhës ta shqyrtojë dhe procedojë për aprovim në Kuvendin e Komunës së Vushtrrisë këtë Draft-Rregullore si në dispozitiv.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Times New Roman"/>
        </w:rPr>
        <w:t>Drejtori i drejtorisë</w:t>
        <w:b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rFonts w:eastAsia="Times New Roman"/>
        </w:rPr>
        <w:t>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rFonts w:eastAsia="Times New Roman"/>
        </w:rPr>
        <w:t>Berat SADIKU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sectPr>
      <w:footerReference w:type="default" r:id="rId4"/>
      <w:type w:val="nextPage"/>
      <w:pgSz w:w="12240" w:h="15840"/>
      <w:pgMar w:left="1260" w:right="99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sq-AL"/>
    </w:rPr>
  </w:style>
  <w:style w:type="character" w:styleId="HeaderChar">
    <w:name w:val="Header Char"/>
    <w:qFormat/>
    <w:rPr>
      <w:rFonts w:eastAsia="MS Mincho;ＭＳ 明朝"/>
      <w:sz w:val="24"/>
      <w:szCs w:val="24"/>
      <w:lang w:val="sq-AL"/>
    </w:rPr>
  </w:style>
  <w:style w:type="character" w:styleId="FooterChar">
    <w:name w:val="Footer Char"/>
    <w:qFormat/>
    <w:rPr>
      <w:rFonts w:eastAsia="MS Mincho;ＭＳ 明朝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22:00Z</dcterms:created>
  <dc:creator>ilirjanaa</dc:creator>
  <dc:description/>
  <dc:language>en-US</dc:language>
  <cp:lastModifiedBy>Blerim Zhabari</cp:lastModifiedBy>
  <cp:lastPrinted>2019-02-15T09:24:00Z</cp:lastPrinted>
  <dcterms:modified xsi:type="dcterms:W3CDTF">2019-03-12T14:22:00Z</dcterms:modified>
  <cp:revision>2</cp:revision>
  <dc:subject/>
  <dc:title/>
</cp:coreProperties>
</file>